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26" w:leader="none"/>
        </w:tabs>
        <w:spacing w:lineRule="auto" w:line="213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91210</wp:posOffset>
            </wp:positionH>
            <wp:positionV relativeFrom="paragraph">
              <wp:posOffset>-252095</wp:posOffset>
            </wp:positionV>
            <wp:extent cx="3721100" cy="1724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09" t="-86" r="-13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  <w:szCs w:val="60"/>
          <w:lang w:val="pt-PT"/>
        </w:rPr>
        <w:t>LQ-570+</w:t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right" w:pos="9026" w:leader="none"/>
        </w:tabs>
        <w:spacing w:lineRule="auto" w:line="213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494"/>
        <w:gridCol w:w="6531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de Impacto de 24 agulhas, monocromática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4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Qualidade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69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2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5, 269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5, 9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60 ppp x 360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9 x 23 (nº pontos, em Qualidade)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 e IBM X24E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6 Vectoriais de 8 a 32 pontos, em incrementos de 2 pontos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0 BitMap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, Cou</w:t>
              <w:softHyphen/>
              <w:t>rier, Presti</w:t>
              <w:softHyphen/>
              <w:t>ge, Script, Script-C, OCR-B, Orator, Orator-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</w:t>
              <w:softHyphen/>
              <w:t>ntes, Negro, Dupla Passagem,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Itálico, Vazado, Sombreado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Tractor - Superior Anterior ou Superior Posterior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serção Manual - Superior ou Frontal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50) acumulável c/ A.A.F. 150 fls.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150) ; 2º Tractor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58,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16 mm a 0,19 mm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3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203,2 mm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8,5 ; 13,5 ; 3 ; 3 mm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9 ; 9 ; 13 ; 13 mm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434 mm                           Altura: 160 mm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fundidade: 368 mm                   Peso: 6,1 kg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33 W 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Humidade Relativa: 10 a 80%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53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.000 h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I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0 milhões de impactos/agulha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531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, 2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48 p/C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ta, de carbono, 0,1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48 p/C</w:t>
            </w:r>
          </w:p>
        </w:tc>
      </w:tr>
      <w:tr>
        <w:trPr/>
        <w:tc>
          <w:tcPr>
            <w:tcW w:w="2494" w:type="dxa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531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494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531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), IEC 950 (SEMKO, DEMKO, NEMKO, SETI)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LQ-570+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s: 100 141)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s profissionais de 24 agulhas, de baixo cust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de impressão com uma velocidade de 269 caracteres por segundo (@ 12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apacidade para a elaboração de documentos de alta qualidade gráfica, com recurso a fontes vectoriai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ainel de controlo completo, que permite a selecção directa das font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imentação de papel contínuo pela entrada frontal, posterior ou inf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imentador manual frontal ou sup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ossibilidade de instalação de dois alimentadores automáticos de folha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s de emulação EPSON ESC/P2 e IBM Proprinter X24E / XL24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aixo nível de ruí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economia e fiabilidade</w:t>
            </w:r>
          </w:p>
          <w:p>
            <w:pPr>
              <w:pStyle w:val="Normal"/>
              <w:widowControl w:val="false"/>
              <w:spacing w:lineRule="exact" w:line="240" w:before="0" w:after="19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/preç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0" w:after="19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p>
      <w:pPr>
        <w:pStyle w:val="Normal"/>
        <w:rPr>
          <w:rFonts w:ascii="Arial" w:hAnsi="Arial" w:eastAsia="Arial" w:cs="Arial"/>
          <w:sz w:val="2"/>
          <w:szCs w:val="24"/>
          <w:lang w:val="pt-PT"/>
        </w:rPr>
      </w:pPr>
      <w:r>
        <w:rPr>
          <w:rFonts w:eastAsia="Arial" w:cs="Arial" w:ascii="Arial" w:hAnsi="Arial"/>
          <w:sz w:val="2"/>
          <w:szCs w:val="24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772160</wp:posOffset>
                </wp:positionV>
                <wp:extent cx="5724525" cy="871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704840" cy="870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68" t="0" r="-1968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484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8.6pt;mso-wrap-distance-left:12pt;mso-wrap-distance-right:12pt;mso-wrap-distance-top:12pt;mso-wrap-distance-bottom:12pt;margin-top:60.8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5704840" cy="870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68" t="0" r="-1968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484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/EJECT] para o Modo de Prova ou [LF/FF] para o Modo de Qualidade e ligar a impressora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ruptores DIP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emir [ALT] e ligar a impressora</w:t>
            </w:r>
          </w:p>
          <w:p>
            <w:pPr>
              <w:pStyle w:val="Normal"/>
              <w:widowControl w:val="false"/>
              <w:spacing w:lineRule="auto" w:line="192" w:before="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/EJECT] + [LF/FF] e ligar a impressora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Interruptores de Configuração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677"/>
        <w:gridCol w:w="2335"/>
        <w:gridCol w:w="234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21"/>
                <w:szCs w:val="21"/>
                <w:lang w:val="pt-P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/>
              </w:rPr>
              <w:t>ON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1"/>
                <w:szCs w:val="21"/>
                <w:lang w:val="pt-P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/>
              </w:rPr>
              <w:t>OFF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1  Tabela de Caracteres Internacionai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2       "                  "                 "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3       "                  "                 "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4       "                  "                 "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5  Modo de Impressã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6  Modo de Emulaçã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7  Memória Local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8  Avanço sobre o Picotad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1  Comprimento de Papel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2            "             "     "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3  Função de Corte de Papel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4  Avanço Automático de Linha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 / PC 85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5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 / PC 85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Unidireccional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BM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enhuma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Sim       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"/11,7"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1,7"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Sim 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5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idireccional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KB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1"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", 11"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534"/>
        <w:gridCol w:w="3352"/>
        <w:gridCol w:w="2468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LQ-570+</w:t>
            </w:r>
          </w:p>
        </w:tc>
        <w:tc>
          <w:tcPr>
            <w:tcW w:w="24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80" w:leader="none"/>
              </w:tabs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es 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50 folh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80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olh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150 folhas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5 (#C806372)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6 (#C806382)</w:t>
            </w:r>
          </w:p>
        </w:tc>
        <w:tc>
          <w:tcPr>
            <w:tcW w:w="24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7 (#C800192)</w:t>
            </w:r>
          </w:p>
        </w:tc>
        <w:tc>
          <w:tcPr>
            <w:tcW w:w="24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anual ESC/P2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49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7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49" w:leader="none"/>
              </w:tabs>
              <w:snapToGrid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Opcionais EPSON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28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, em nyl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80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reta, em carbono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177 (#7753)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58 (#7768)</w:t>
            </w:r>
          </w:p>
        </w:tc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7:01:00Z</dcterms:created>
  <dc:creator>Miguel Braga</dc:creator>
  <dc:description/>
  <dc:language>en-US</dc:language>
  <cp:lastModifiedBy>Luis Jesus</cp:lastModifiedBy>
  <cp:lastPrinted>1996-07-23T11:10:00Z</cp:lastPrinted>
  <dcterms:modified xsi:type="dcterms:W3CDTF">1996-11-07T13:33:00Z</dcterms:modified>
  <cp:revision>5</cp:revision>
  <dc:subject/>
  <dc:title> </dc:title>
</cp:coreProperties>
</file>